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СЕЛЬСКОГО ПОСЕЛЕНИЯ МАЛОУСТЬИКИНСКИЙ СЕЛЬСОВЕТ МУНИЦИПАЛЬНОГО РАЙОНА МЕЧЕТЛИ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5 июля  2010 года   №   1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Программы развития субъектов малого и среднего предпринимательства в сельском поселении Малоустьикинский сельсовет</w:t>
      </w:r>
    </w:p>
    <w:p>
      <w:pPr>
        <w:pStyle w:val="Normal"/>
        <w:jc w:val="center"/>
        <w:rPr/>
      </w:pPr>
      <w:r>
        <w:rPr>
          <w:b/>
        </w:rPr>
        <w:t xml:space="preserve">муниципального района  Мечетлинский район  Республики Башкортостан </w:t>
        <w:br/>
        <w:t>на 2010-2013 годы</w:t>
        <w:b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Федеральным законом  N 131-ФЗ "Об общих принципах организации местного самоуправления в Российской Федерации" и  Федеральным законом от 24 июля 2007 года № 209-ФЗ «О развитии малого и среднего предпринимательства в Российской Федерации» Совет сельского поселения Малоустьикинский сельсовет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нять   Программу развития субъектов малого и среднего предпринимательства в сельском поселении Малоустьикинский сельсовет МР Мечетлинский район  Республики Башкортостан  на 2010-2013 годы  (прилагается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2. Контроль за исполнением данного решения возложить на постоянную комиссию по бюджету, налогам и вопросам собственности  Совета сельского поселения Малоустьикинский сельсовет муниципального района Мечетлинский район Республи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Малоустьикинский сельсовет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Мечетлинский район</w:t>
      </w:r>
    </w:p>
    <w:p>
      <w:pPr>
        <w:pStyle w:val="Normal"/>
        <w:rPr/>
      </w:pPr>
      <w:r>
        <w:rPr/>
        <w:t>Республики Башкортостан                                             В.А.Ват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Малоустьики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Малоустьикин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№ </w:t>
      </w:r>
      <w:r>
        <w:rPr/>
        <w:t>184  от 15 июля   201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ГРАММА</w:t>
      </w:r>
      <w:r>
        <w:rPr/>
        <w:br/>
        <w:t xml:space="preserve">развития субъектов малого и среднего предпринимательства в сельском поселении Малоустьикинский сельсовет муниципального района  Мечетлинский район  </w:t>
      </w:r>
    </w:p>
    <w:p>
      <w:pPr>
        <w:pStyle w:val="Normal"/>
        <w:jc w:val="center"/>
        <w:rPr/>
      </w:pPr>
      <w:r>
        <w:rPr/>
        <w:t>Республики Башкортостан  на 2010-2013 годы</w:t>
        <w:br/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именование Программы</w:t>
      </w:r>
      <w:r>
        <w:rPr/>
        <w:t xml:space="preserve"> Программа развития субъектов малого и среднего предпринимательства в  сельском поселении Малоустьикинский сельсовет МР Мечетлинский р-н Республики Башкортостан на 2010-2013 год</w:t>
        <w:br/>
      </w:r>
    </w:p>
    <w:p>
      <w:pPr>
        <w:pStyle w:val="Normal"/>
        <w:rPr>
          <w:b/>
          <w:b/>
        </w:rPr>
      </w:pPr>
      <w:r>
        <w:rPr>
          <w:b/>
        </w:rPr>
        <w:t>Основание для разработки Программы</w:t>
      </w:r>
    </w:p>
    <w:p>
      <w:pPr>
        <w:pStyle w:val="Normal"/>
        <w:rPr/>
      </w:pPr>
      <w:r>
        <w:rPr/>
        <w:t xml:space="preserve"> </w:t>
      </w:r>
      <w:r>
        <w:rPr/>
        <w:t>- Федеральный закон от 24 июля 2007 года № 209-ФЗ «О развитии малого и среднего предпринимательства в Российской Федерации»;</w:t>
        <w:br/>
        <w:t>- Закон Республики Башкортостан от 28 декабря 2007 года № 511-з «О развитии малого и среднего предпринимательства в Республике Башкортостан»</w:t>
        <w:br/>
      </w:r>
    </w:p>
    <w:p>
      <w:pPr>
        <w:pStyle w:val="Normal"/>
        <w:rPr/>
      </w:pPr>
      <w:r>
        <w:rPr>
          <w:b/>
        </w:rPr>
        <w:t>Заказчик Программы</w:t>
      </w:r>
      <w:r>
        <w:rPr/>
        <w:t xml:space="preserve"> Администрация сельского поселения  Малоустьикинский сельсовет МР Мечетлинский  район Республики Башкортостан</w:t>
        <w:br/>
      </w:r>
    </w:p>
    <w:p>
      <w:pPr>
        <w:pStyle w:val="Normal"/>
        <w:rPr/>
      </w:pPr>
      <w:r>
        <w:rPr>
          <w:b/>
        </w:rPr>
        <w:t>Разработчик Программы</w:t>
      </w:r>
      <w:r>
        <w:rPr/>
        <w:t xml:space="preserve"> Постоянная комиссия по бюджету, налогам и вопросам собственности СП Малоустьикинский сельсовет муниципального района Мечетлинский район Республики Башкортостан</w:t>
      </w:r>
    </w:p>
    <w:p>
      <w:pPr>
        <w:pStyle w:val="Normal"/>
        <w:rPr/>
      </w:pPr>
      <w:r>
        <w:rPr/>
        <w:br/>
      </w:r>
      <w:r>
        <w:rPr>
          <w:b/>
        </w:rPr>
        <w:t>Цели Программы</w:t>
      </w:r>
      <w:r>
        <w:rPr/>
        <w:t xml:space="preserve"> - обеспечение устойчивого социально-экономического развития сельского поселения Малоустьикинский сельсовет муниципального района Мечетлинский  район РБ;</w:t>
        <w:br/>
        <w:t>-обеспечение благоприятных условий для развития субъектов малого и среднего предпринимательства;</w:t>
        <w:br/>
        <w:t>- повышение уровня конкурентоспособности субъектов малого и среднего предпринимательства;</w:t>
        <w:br/>
        <w:t>- оказание содействия субъектам малого и среднего предпринимательства в продвижении ими товаров (работ, услуг), результатов интеллектуальной деятельности на рынки района, Республики Башкортостан, Российской Федерации</w:t>
        <w:br/>
        <w:t>- увеличение количества субъектов малого и среднего предпринимательства;</w:t>
        <w:br/>
        <w:t>- обеспечение занятости населения и развития самозанятости;</w:t>
        <w:br/>
        <w:t>- увеличение доли малого и среднего предпринимательства в производстве валового продукта и налоговых поступлениях в местный бюджет.</w:t>
        <w:br/>
      </w:r>
    </w:p>
    <w:p>
      <w:pPr>
        <w:pStyle w:val="Normal"/>
        <w:rPr/>
      </w:pPr>
      <w:r>
        <w:rPr>
          <w:b/>
        </w:rPr>
        <w:t>Срок реализации Программы 2010-2013 го</w:t>
      </w:r>
      <w:r>
        <w:rPr/>
        <w:t>д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Основные направления реализации Программы</w:t>
      </w:r>
      <w:r>
        <w:rPr/>
        <w:t xml:space="preserve"> - развитие прогрессивных финансовых технологий и системы имущественной поддержки малого и среднего предпринимательства;</w:t>
        <w:br/>
        <w:t>- формирование эффективной системы информационной поддержки малого и среднего предпринимательства;</w:t>
        <w:br/>
        <w:t>- научно-методическое, образовательное и кадровое обеспечение малого и среднего предпринимательства;</w:t>
        <w:br/>
        <w:t>- повышение престижа предпринимательской деятельности на уровне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Ресурсное обеспечение Программы</w:t>
      </w:r>
      <w:r>
        <w:rPr/>
        <w:t xml:space="preserve"> </w:t>
      </w:r>
    </w:p>
    <w:p>
      <w:pPr>
        <w:pStyle w:val="Normal"/>
        <w:rPr/>
      </w:pPr>
      <w:r>
        <w:rPr/>
        <w:t>Реализация мероприятий Программы будет осуществляться за счет средств бюджета сельского поселения Малоустьикинский сельсовет муниципального района Мечетлинский район РБ, а также на условиях привлечения финансовых средств внебюджетных источников, собственных средств субъектов малого и среднего предпринимательства</w:t>
        <w:br/>
      </w:r>
    </w:p>
    <w:p>
      <w:pPr>
        <w:pStyle w:val="Normal"/>
        <w:rPr/>
      </w:pPr>
      <w:r>
        <w:rPr>
          <w:b/>
        </w:rPr>
        <w:t>3.Ожидаемые результаты</w:t>
      </w:r>
      <w:r>
        <w:rPr/>
        <w:t xml:space="preserve"> - увеличение количества субъектов малого и среднего предпринимательства;</w:t>
        <w:br/>
        <w:t>- создание дополнительных рабочих мест и рост числа занятых в малом и среднем бизнесе;</w:t>
        <w:br/>
        <w:t>- увеличение объема продукции, выпускаемой субъектами малого и среднего предпринимательства;</w:t>
        <w:br/>
        <w:t>- увеличение доли малого и среднего предпринимательства в налоговых поступлениях в бюджеты всех уровней;</w:t>
        <w:br/>
        <w:t>- рост уровня заработной платы работников, занятых в малом и среднем предпринимательстве.</w:t>
        <w:br/>
        <w:br/>
      </w:r>
      <w:r>
        <w:rPr>
          <w:b/>
        </w:rPr>
        <w:t>4.Приоритетные направления развития малого и среднего предпринимательства в сельском поселении Малоустьикинский сельсовет муниципального района Мечетлинский район Республики Башкортостан</w:t>
      </w:r>
      <w:r>
        <w:rPr/>
        <w:br/>
        <w:br/>
        <w:t>С учетом особого значения развития малого и среднего предпринимательства в реальном секторе экономики, увеличения количества субъектов малого и среднего предпринимательства во всех отраслях, к приоритетным направлениям развития малого и среднего предпринимательства в сельском поселении Малоустьикинский сельсовет муниципального района Мечетлинский район  РБ относятся:</w:t>
        <w:br/>
        <w:t>- сельское хозяйство ;</w:t>
        <w:br/>
        <w:t>- рыбоводство;</w:t>
        <w:br/>
        <w:t>- торговое обслуживание населения;</w:t>
        <w:br/>
        <w:t>- услуги общественного питания;</w:t>
        <w:br/>
        <w:t>- предоставление прочих коммунальных, социальных и персональных услуг;</w:t>
        <w:br/>
        <w:t>- народные художественные промыслы и ремесла.</w:t>
        <w:br/>
        <w:br/>
      </w:r>
      <w:r>
        <w:rPr>
          <w:b/>
        </w:rPr>
        <w:t>5</w:t>
      </w:r>
      <w:r>
        <w:rPr/>
        <w:t>.</w:t>
      </w:r>
      <w:r>
        <w:rPr>
          <w:b/>
        </w:rPr>
        <w:t>Содержание проблемы и необходимость ее решения программными методами</w:t>
        <w:br/>
      </w:r>
      <w:r>
        <w:rPr/>
        <w:br/>
        <w:t xml:space="preserve">     Развитие малого и среднего предпринимательства является неотъемлемым элементом рыночной системы хозяйствования, соответствующей целям экономических реформ в сельском поселении, созданию эффективной конкурентоспособной экономики, обеспечивающей высокий уровень и качество жизни населения.</w:t>
        <w:br/>
        <w:t>Особую роль малого и среднего предпринимательства в условиях рыночной системы хозяйствования определяют следующие факторы:</w:t>
        <w:br/>
        <w:t>увеличение доли среднего класса, самостоятельно обеспечивающего собственное благосостояние и достойный уровень жизни и являющегося главной стабилизирующей политической силой гражданского общества;</w:t>
        <w:br/>
        <w:t>наличие в секторе малого и среднего предпринимательства большого потенциала для создания новых рабочих мест, снижения уровня безработицы и социальной напряженности в обществе;</w:t>
        <w:br/>
        <w:t>изменение общественной психологии и жизненных ориентиров основной массы населения;</w:t>
        <w:br/>
        <w:t>гибкость и способность малого и среднего предпринимательства быстро трансформировать структуру производства, оперативно создавать и применять новые технологии и научные разработки.</w:t>
        <w:br/>
        <w:t>В связи с этим возникает необходимость формирования и осуществления государственной политики в области развития малого и среднего предпринимательства в сельском поселении Малоустьикинский сельсовет муниципального  района Мечетлинский  район Республики Башкортостан, в том числе – в рамках Програм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Times New Roman CYR" w:ascii="Times New Roman CYR" w:hAnsi="Times New Roman CYR"/>
          <w:b/>
        </w:rPr>
        <w:t>6.Условия и порядок оказания муниципальной поддержки субъектам малого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  <w:b/>
        </w:rPr>
        <w:t>и среднего предпринимательства</w:t>
      </w:r>
    </w:p>
    <w:p>
      <w:pPr>
        <w:pStyle w:val="Normal"/>
        <w:rPr/>
      </w:pPr>
      <w:r>
        <w:rPr>
          <w:b/>
        </w:rPr>
        <w:br/>
      </w:r>
      <w:r>
        <w:rPr>
          <w:rFonts w:cs="Times New Roman CYR" w:ascii="Times New Roman CYR" w:hAnsi="Times New Roman CYR"/>
        </w:rPr>
        <w:t>Оказание муниципальной поддержки каждому субъекту малого и среднего предпринимательства предусматривает заявительный порядок обращения субъектов малого и среднего предпринимательства за оказанием поддержки.</w:t>
      </w:r>
      <w:r>
        <w:rPr/>
        <w:br/>
      </w:r>
      <w:r>
        <w:rPr>
          <w:rFonts w:cs="Times New Roman CYR" w:ascii="Times New Roman CYR" w:hAnsi="Times New Roman CYR"/>
        </w:rPr>
        <w:t>Субъекты малого и среднего предпринимательства, претендующие на получение поддержки, должны осуществлять приоритетные виды предпринимательской деятельности, определенные настоящей Программой.</w:t>
      </w:r>
      <w:r>
        <w:rPr/>
        <w:br/>
      </w:r>
      <w:r>
        <w:rPr>
          <w:rFonts w:cs="Times New Roman CYR" w:ascii="Times New Roman CYR" w:hAnsi="Times New Roman CYR"/>
        </w:rPr>
        <w:t>Субъектам малого и среднего предпринимательства обеспечивается равный доступ к получению поддержки в соответствии с условиями ее предоставления, установленными настоящей Программой.</w:t>
      </w:r>
      <w:r>
        <w:rPr/>
        <w:br/>
      </w:r>
      <w:r>
        <w:rPr>
          <w:rFonts w:cs="Times New Roman CYR" w:ascii="Times New Roman CYR" w:hAnsi="Times New Roman CYR"/>
        </w:rPr>
        <w:t>Поддержка может оказываться субъектам малого и среднего предпринимательства, если они:</w:t>
      </w:r>
      <w:r>
        <w:rPr/>
        <w:br/>
        <w:t>1. Соответствуют условиям, установленным статьей 4 Федерального закона от 24 июля 2007 года N 209-ФЗ "О развитии малого и среднего предпринимательства в Российской Федерации", в соответствии с которым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  <w:br/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и среднего предпринимательства, не должна превышать двадцать пять процентов;</w:t>
        <w:br/>
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:</w:t>
        <w:br/>
        <w:t>а) от ста одного до двухсот пятидесяти человек включительно для средних предприятий;</w:t>
        <w:br/>
        <w:t>б) до ста человек включительно для малых предприятий; среди малых предприятий выделяются микропредприятия - до пятнадцати человек;</w:t>
        <w:br/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каждой категории субъектов малого и среднего предпринимательства;</w:t>
        <w:br/>
        <w:br/>
        <w:t>2. Зарегистрированы и осуществляют деятельность на территории муниципального района Мечетлинский район;</w:t>
        <w:br/>
        <w:br/>
        <w:t>3. Не имеют задолженности по уплате налогов и сборов в бюджет района.</w:t>
        <w:br/>
        <w:t>Субъекты малого и среднего предпринимательства, претендующие на получение поддержки в рамках настоящей Программы, должны представить следующие документы:</w:t>
        <w:br/>
        <w:t>1) документы, подтверждающие соответствие условиям отнесения к субъектам малого и среднего предпринимательства, установленным статьей 4 Федерального закона от 24 июля 2007 года N 209-ФЗ "О развитии малого и среднего предпринимательства в Российской Федерации";</w:t>
        <w:br/>
        <w:t>2) копия выписки из Единого государственного реестра юридических лиц или Единого государственного реестра индивидуальных предпринимателей;</w:t>
        <w:br/>
        <w:t>3) справка налогового органа об отсутствии задолженности по уплате налогов и сборов в бюджет района.</w:t>
        <w:br/>
        <w:t>Поддержка не может оказываться в отношении субъектов малого и среднего предпринимательства:</w:t>
        <w:br/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  <w:br/>
        <w:t>2) являющихся участниками соглашений о разделе продукции;</w:t>
        <w:br/>
        <w:t>3) осуществляющих предпринимательскую деятельность в сфере игорного бизнеса;</w:t>
        <w:br/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  <w:br/>
        <w:t>Финансовая поддержка субъектов малого и среднего предпринимательства не может оказывать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  <w:br/>
        <w:t>В оказании поддержки субъектам малого и среднего предпринимательства должно быть отказано в случае, если:</w:t>
        <w:br/>
        <w:t>1) не представлены документы, необходимые для оказания поддержки, или представлены недостоверные сведения и документы;</w:t>
        <w:br/>
        <w:t>2) не выполнены условия оказания поддержки;</w:t>
        <w:br/>
        <w:t>3)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  <w:br/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  <w:br/>
        <w:t xml:space="preserve">Рассмотрение обращений субъектов малого и среднего предпринимательства за поддержкой осуществляется в срок, не превышающий 30 дней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Финансовое обеспечение Программы</w:t>
        <w:br/>
      </w:r>
      <w:r>
        <w:rPr/>
        <w:br/>
        <w:t>Финансирование мероприятий Программы будет осуществляться за счет средств, предусмотренных в бюджете сельского поселения, кроме того, реализация мероприятий Программы будет осуществляться на условиях привлечения финансовых средств из  внебюджетных источников, собственных средств субъектов малого и среднего предприним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br/>
        <w:t xml:space="preserve">8. </w:t>
      </w:r>
      <w:r>
        <w:rPr/>
        <w:t>Основные мероприятия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81"/>
        <w:gridCol w:w="2839"/>
        <w:gridCol w:w="1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ривлечении финансовых ресурсов для поддержки инвестиционных проектов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взаимодействия малого бизнеса с финансово-кредитными учреждениями, совершенствование кредитных технологий, увеличение объемов финансирования субъектов малого и среднего предпринимательства</w:t>
              <w:b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,</w:t>
            </w:r>
          </w:p>
          <w:p>
            <w:pPr>
              <w:pStyle w:val="Normal"/>
              <w:rPr/>
            </w:pPr>
            <w:r>
              <w:rPr/>
              <w:t xml:space="preserve">Кредитные организации, Совет </w:t>
            </w:r>
          </w:p>
          <w:p>
            <w:pPr>
              <w:pStyle w:val="Normal"/>
              <w:rPr/>
            </w:pPr>
            <w:r>
              <w:rPr/>
              <w:t>предпринимателей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понижающих коэффициентов, учитывающих категории арендаторов и виды целевого использования земли при расчете арендной платы за земл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,</w:t>
            </w:r>
          </w:p>
          <w:p>
            <w:pPr>
              <w:pStyle w:val="Normal"/>
              <w:rPr/>
            </w:pPr>
            <w:r>
              <w:rPr/>
              <w:t>КУС Минземимущества РБ по Мечетлинскому р-ну (по согласовани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льгот по арендной плате за пользование объектами муниципального нежилого фонда субъектам малого и среднего предпринимательства (по отдельным видам деятельности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,</w:t>
            </w:r>
          </w:p>
          <w:p>
            <w:pPr>
              <w:pStyle w:val="Normal"/>
              <w:rPr/>
            </w:pPr>
            <w:r>
              <w:rPr/>
              <w:t>КУС Минземимущества РБ по Мечетлинскому р-ну (по согласовани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по снижению ставок арендной платы собственниками помещений для субъектов малого и среднего предпринимательства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,</w:t>
            </w:r>
          </w:p>
          <w:p>
            <w:pPr>
              <w:pStyle w:val="Normal"/>
              <w:rPr/>
            </w:pPr>
            <w:r>
              <w:rPr/>
              <w:t>КУС Минземимущества РБ по Мечетлинскому р-ну (по согласовани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Реестра субъектов малого и среднего предприниматель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методической и консультационной поддержки по вопросам соблюдения налогового, пенсионного, трудового, санитарного законодательства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НС №  10 по РБ</w:t>
              <w:br/>
              <w:t>Управление Пенсионного фонда,</w:t>
            </w:r>
          </w:p>
          <w:p>
            <w:pPr>
              <w:pStyle w:val="Normal"/>
              <w:rPr/>
            </w:pPr>
            <w:r>
              <w:rPr/>
              <w:t xml:space="preserve">ОТ и СЗН, </w:t>
            </w:r>
          </w:p>
          <w:p>
            <w:pPr>
              <w:pStyle w:val="Normal"/>
              <w:rPr/>
            </w:pPr>
            <w:r>
              <w:rPr/>
              <w:t>ТО  Роспотребнадзора</w:t>
              <w:br/>
              <w:t xml:space="preserve">(по согласованию) </w:t>
              <w:b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информационной и консультационной помощи субъектам малого и среднего предпринимательства по оформлению документов для участия в конкурсах на субсидирование части процентных ставок по кредитным договорам, субсидирование части страховых взносов по договорам страхования, части затрат на участие в выставочно-ярмарочной деятельности, части затрат на организацию и проведение конкурсов, совещаний и т.д.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,</w:t>
            </w:r>
          </w:p>
          <w:p>
            <w:pPr>
              <w:pStyle w:val="Normal"/>
              <w:rPr/>
            </w:pPr>
            <w:r>
              <w:rPr/>
              <w:t>Совет предпринимател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в участии  семинаров и оперативных совещаний для субъектов малого и среднего предпринимательства по вопросам применения налогового, пенсионного законодательства, кредитования, сертификации, лицензирования, аттестации рабочих мест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,</w:t>
            </w:r>
          </w:p>
          <w:p>
            <w:pPr>
              <w:pStyle w:val="Normal"/>
              <w:rPr/>
            </w:pPr>
            <w:r>
              <w:rPr/>
              <w:t>МИФНС № 10 по РБ,</w:t>
              <w:br/>
              <w:t xml:space="preserve">Управление Пенсионного фонда </w:t>
              <w:br/>
              <w:t>(по согласованию)</w:t>
              <w:b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совещаний, собраний по проблемам развития малого и среднего предпринимательства и системы информационной поддержки субъектов малого и среднего предпринимательства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,</w:t>
            </w:r>
          </w:p>
          <w:p>
            <w:pPr>
              <w:pStyle w:val="Normal"/>
              <w:rPr/>
            </w:pPr>
            <w:r>
              <w:rPr/>
              <w:t>Совет предпринимател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рофориентационных, консалтинговых и информационно-консультационных услуг безработным гражданам, изъявившим желание заняться предпринимательской деятельностью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,</w:t>
            </w:r>
          </w:p>
          <w:p>
            <w:pPr>
              <w:pStyle w:val="Normal"/>
              <w:rPr/>
            </w:pPr>
            <w:r>
              <w:rPr/>
              <w:t>ГУ ЦЗН (по согласовани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содействия в разработке коллективных договоров, предусматривающих повышение минимальной заработной платы до прожиточного минимума трудоспособного населения, ликвидации просроченной задолженности по заработной плате, предоставление мер социальной поддержки работникам предприятий малого и среднего бизнеса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,</w:t>
            </w:r>
          </w:p>
          <w:p>
            <w:pPr>
              <w:pStyle w:val="Normal"/>
              <w:rPr/>
            </w:pPr>
            <w:r>
              <w:rPr/>
              <w:t>ОТ и СЗН (по согласованию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предпринимателей без образования юридического лица, руководителей малых предприятий и их работников, в том числе на базе дистанционных курсов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,</w:t>
            </w:r>
          </w:p>
          <w:p>
            <w:pPr>
              <w:pStyle w:val="Normal"/>
              <w:rPr/>
            </w:pPr>
            <w:r>
              <w:rPr/>
              <w:t>Совет предпринимател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в продвижении продукции и помощь в организации сотрудничества субъектов малого и среднего предпринимательства </w:t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,</w:t>
            </w:r>
          </w:p>
          <w:p>
            <w:pPr>
              <w:pStyle w:val="Normal"/>
              <w:rPr/>
            </w:pPr>
            <w:r>
              <w:rPr/>
              <w:t>Совет предпринимател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естижа предпринимательской деятельности в сельском посел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в участии субъектов малого и среднего предпринимательства в районных и республиканских  конкур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,</w:t>
            </w:r>
          </w:p>
          <w:p>
            <w:pPr>
              <w:pStyle w:val="Normal"/>
              <w:rPr/>
            </w:pPr>
            <w:r>
              <w:rPr/>
              <w:t>Совет предпринимател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3</w:t>
            </w:r>
          </w:p>
        </w:tc>
      </w:tr>
    </w:tbl>
    <w:p>
      <w:pPr>
        <w:pStyle w:val="Normal"/>
        <w:rPr/>
      </w:pPr>
      <w:r>
        <w:rP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Bash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Bashk" w:hAnsi="TimBashk" w:cs="TimBashk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52:00Z</dcterms:created>
  <dc:creator>User</dc:creator>
  <dc:description/>
  <dc:language>en-US</dc:language>
  <cp:lastModifiedBy>User</cp:lastModifiedBy>
  <cp:lastPrinted>2010-07-22T16:00:00Z</cp:lastPrinted>
  <dcterms:modified xsi:type="dcterms:W3CDTF">2012-03-14T03:53:00Z</dcterms:modified>
  <cp:revision>6</cp:revision>
  <dc:subject/>
  <dc:title/>
</cp:coreProperties>
</file>